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бюджету Новгород-Сіверської міської </w:t>
      </w:r>
    </w:p>
    <w:p>
      <w:pPr>
        <w:pStyle w:val="Heading1"/>
        <w:ind w:firstLine="567"/>
        <w:rPr/>
      </w:pPr>
      <w:r>
        <w:rPr>
          <w:sz w:val="28"/>
          <w:szCs w:val="28"/>
          <w:lang w:val="uk-UA"/>
        </w:rPr>
        <w:t>територіальної громади за січень 2025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2025 року надійшло доходів у сумі 19 831,6 тис. грн, з них до загального фонду – 19 235,3 тис. грн та до спеціального фонду – 596,3 тис. грн. У порівнянні з аналогічним періодом минулого року надходження до бюджету зросли на 9,1 % або на 1 660,6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10 720,0 тис. грн, що  менше показників звітного періоду 2024 року на  390,0 тис. грн (3,5%) та офіційних трансфертів у сумі   8 515,3 тис. грн, що більше  показників звітного періоду минулого року на 2 949,1 тис. грн  (53,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3,9 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4 836,9  тис. грн  та виконання запланованих обсягів склало 92,8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76,8 тис. гр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1 177,3 тис. грн та виконання запланованих обсягів склало 116,5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2 942,6 тис. грн, та виконання запланованих обсягів склало 98,7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1,8 тис. грн,  та виконання запланованих обсягів склало 147,9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1120,3 тис. грн  та виконання запланованих обсягів склало 107,0 %, в тому числі плата за землю – надійшло 950,9 тис. грн та виконання запланованих обсягів  забезпечено на 105,9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564,3 тис. грн та виконання запланованих обсягів склало 841,0 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 2025 року виконані у сумі  71,5 тис. грн (730,0 %)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9,6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71,5 тис.  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12 360,4 тис.  грн або 37,0 % до бюджетних призначень звітного пері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2 114,6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2 079,4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– 35,2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звітному році із загального фонду бюджету громади спрямовано           (12 360,4 тис. грн) на: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10 183,6 тис. грн (82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28,9 тис. грн (1,9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1,1 тис.  грн (0,7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 – 486,3 тис. грн (3,9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рансферти – 419,5 тис. грн (3,4%), у тому числі заклади охорони здоров’я – 62,9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,1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961,0 тис. грн (7,7 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cs="Times New Roman" w:ascii="Times New Roman" w:hAnsi="Times New Roman"/>
          <w:color w:val="2F549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55,1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або 6 810,0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4571,8 тис. грн (37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2,9 тис. грн (0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 144,7</w:t>
      </w:r>
      <w:r>
        <w:rPr>
          <w:rFonts w:cs="Times New Roman" w:ascii="Times New Roman" w:hAnsi="Times New Roman"/>
          <w:sz w:val="28"/>
          <w:szCs w:val="28"/>
        </w:rPr>
        <w:t xml:space="preserve"> тис. грн (</w:t>
      </w:r>
      <w:r>
        <w:rPr>
          <w:rFonts w:cs="Times New Roman" w:ascii="Times New Roman" w:hAnsi="Times New Roman"/>
          <w:sz w:val="28"/>
          <w:szCs w:val="28"/>
          <w:lang w:val="ru-RU"/>
        </w:rPr>
        <w:t>9,3</w:t>
      </w:r>
      <w:r>
        <w:rPr>
          <w:rFonts w:cs="Times New Roman" w:ascii="Times New Roman" w:hAnsi="Times New Roman"/>
          <w:sz w:val="28"/>
          <w:szCs w:val="28"/>
        </w:rPr>
        <w:t xml:space="preserve">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65,4 тис.  грн (7,8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зична культура i спор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,2 тис. грн (0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житлово-комунальне господарство становили 1 025,0 тис.  грн (8,3%), у тому числі забезпечення функціонування підприємств, установ та організацій, що виробляють, виконують та/або надають житлово-комунальні послуги  – 10,7 тис. грн; організація благоустрою населених пунктів громади –800,5 тис. гр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– 213,8 тис. грн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іншу діяльність склали  498,4 тис. грн (4,0%), з них забезпечення діяльності місцевої пожежної охорони – 210,9 тис. грн,  заходи  та роботи з територіальної оборони –  287,5 тис. грн); на державне управління витрачено 3927,0 тис. гривень, міжбюджетні трансферти 100,0 тис. грн (0,8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становила 4995,3  тис. грн у тому числі по оплаті праці і нарахування – 4935,8 тис. грн, придбання матеріалів –37,9 тис. грн, продукти харчування –12,7 тис. грн, видатки на відрядження –3,9 тис. грн,  оплата послуг–5,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F5496"/>
          <w:sz w:val="16"/>
          <w:szCs w:val="16"/>
        </w:rPr>
      </w:pPr>
      <w:r>
        <w:rPr>
          <w:rFonts w:cs="Times New Roman" w:ascii="Times New Roman" w:hAnsi="Times New Roman"/>
          <w:color w:val="2F5496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спеціального фонду бюджету Новгород-Сіверської міської територіальної громади  видатки  становили 792,9  тис. грн  (поточні видатки - 492,9 тис. грн, капітальні видатки – 300,0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року проведено капітальних видатків на суму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00,0 тис. грн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рахуно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штів  бюджету розвитку (кошти передані із загального фонду до спеціального фонду (бюджету розвитку) для  Новгород-Сіверської центральної міської лікарні імені І.В. Буяльського» Новгород-Сіверської міської ради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бано медичне обладн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(792,9 тис. грн), касові видатки у звітному періоді склали на державне управління 54,5 тис. грн (поточні видатки), освіту – 391,1 тис. грн (поточні видатки, з них  за рахунок субвенції з державного бюджету місцевим бюджетам на забезпечення харчуванням учнів початкових класів закладів загальної середньої освіти – 62,2 тис. грн), охорона здоров’я –300,00 тис. грн (капітальні видатки),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46,3 тис. грн  (поточні видатки), культуру і мистецтво – 1,0 тис. грн (поточні видатки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м на 01 лютого 2025 року у  бюджеті Новгород-Сіверської міської територіальної громади за спеціальним фондом кредиторська заборгованість  відсутн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0:00Z</dcterms:created>
  <dc:creator>user416c</dc:creator>
  <dc:description/>
  <cp:keywords/>
  <dc:language>en-US</dc:language>
  <cp:lastModifiedBy>Fingolova_23 777</cp:lastModifiedBy>
  <cp:lastPrinted>2024-01-17T12:27:00Z</cp:lastPrinted>
  <dcterms:modified xsi:type="dcterms:W3CDTF">2025-02-17T07:38:00Z</dcterms:modified>
  <cp:revision>119</cp:revision>
  <dc:subject/>
  <dc:title>ІНФОРМАЦІЯ ПРО ВИКОНАННЯ МІСЬКОГО БЮДЖЕТУ МІСТА МИКОЛАЄВА  ЗА 2015 РІК</dc:title>
</cp:coreProperties>
</file>